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Georgia" w:ascii="Georgia" w:hAnsi="Georgia"/>
          <w:spacing w:val="0"/>
          <w:sz w:val="28"/>
        </w:rPr>
        <w:t>Die an den Preis gekoppelte Ausstellung im Mönchehaus Museum Goslar zeigt viele der wichtigen Werkserien des 1938 in Charkow (Ukraine) geborenen Künstlers, der auf autodidaktischem Weg zur Fotografie fand. 1966 erhielt der diplomierte Ingenieur Boris Mikhailov den Auftrag, einen Kurzfilm über die Fabrik zu drehen, in der er arbeitete. Als er die Kamera auch privat nutzte und Aktfotos seiner Frau machte, verlor er seine Anstellung. Daraufhin widmete er sich ausschließlich der Fotografie. Heute zählt er zu den bedeutendsten „Chronisten der sowjetischen und postsowjetischen Gesellschaft“ (Kaiserringjury).</w:t>
      </w:r>
    </w:p>
    <w:p>
      <w:pPr>
        <w:pStyle w:val="Normal"/>
        <w:bidi w:val="0"/>
        <w:jc w:val="left"/>
        <w:rPr/>
      </w:pPr>
      <w:r>
        <w:rPr/>
      </w:r>
    </w:p>
    <w:p>
      <w:pPr>
        <w:pStyle w:val="Normal"/>
        <w:bidi w:val="0"/>
        <w:jc w:val="left"/>
        <w:rPr/>
      </w:pPr>
      <w:r>
        <w:rPr>
          <w:rFonts w:cs="Georgia" w:ascii="Georgia" w:hAnsi="Georgia"/>
          <w:spacing w:val="0"/>
          <w:sz w:val="28"/>
        </w:rPr>
        <w:t>Die Ausstellung zeigt im Erdgeschoss Bilder aus der Werkserie „Promzona“, einer Industriezone, für die Boris Mikhailov 2012 im Donezbecken fotografiert hat. In gewisser Weise erinnert das Thema der Bilder an die Anfänge des heute in Berlin und Charkow lebenden Künstlers und verbindet so biografisch seine Vergangenheit und Gegenwart. Gegenüber hängen die nach dem Zusammenbruch der Sowjetunion in Charkow entstandenen, dramatischen und düsteren Fotografien von „At Dusk“ (Dämmerung) aus dem Jahre 1993: Aufnahmen im Querformat, blau eingefärbt, sodass sie noch kälter wirken, als sie es ohnehin schon sind. Sie verknüpfen Erinnerungen des Künstlers an den Zweiten Weltkrieg mit der beängstigenden und alptraumhaften Untergangsstimmung, die er zu der Zeit bei vielen Menschen in Charkow wahrnimmt.</w:t>
      </w:r>
    </w:p>
    <w:p>
      <w:pPr>
        <w:pStyle w:val="Normal"/>
        <w:bidi w:val="0"/>
        <w:jc w:val="left"/>
        <w:rPr/>
      </w:pPr>
      <w:r>
        <w:rPr/>
      </w:r>
    </w:p>
    <w:p>
      <w:pPr>
        <w:pStyle w:val="Normal"/>
        <w:bidi w:val="0"/>
        <w:jc w:val="left"/>
        <w:rPr/>
      </w:pPr>
      <w:r>
        <w:rPr>
          <w:rFonts w:cs="Georgia" w:ascii="Georgia" w:hAnsi="Georgia"/>
          <w:spacing w:val="0"/>
          <w:sz w:val="28"/>
        </w:rPr>
        <w:t>Die sich dort bereits manifestierenden sozialen Dystopien steigern sich zu apokalyptischen Dimensionen in den Bildern der „Case History“ (1997/98), Sie sind in einem weiteren Raum im Erdgeschoss zu sehen. Dies „Krankengeschichte“ hat Boris Mikhailov weltweit berühmt gemacht. Für sie hat der Künstler Obdachlose seiner Heimatstadt Charkow in zum Teil inszenierten Posen fotografiert, die sie zu Protagonisten eines christlich geprägten Passionsspiels machen. Nur, dass Mikhailovs Bilder nichts Spielerisches oder Fiktionales haben, sondern die bittere, den Betrachter mit großer Wucht treffende Realität von Menschen zeigen, die aus dem Sozialismus ins Chaos gestürzt sind.</w:t>
      </w:r>
    </w:p>
    <w:p>
      <w:pPr>
        <w:pStyle w:val="Normal"/>
        <w:bidi w:val="0"/>
        <w:jc w:val="left"/>
        <w:rPr/>
      </w:pPr>
      <w:r>
        <w:rPr/>
      </w:r>
    </w:p>
    <w:p>
      <w:pPr>
        <w:pStyle w:val="Normal"/>
        <w:bidi w:val="0"/>
        <w:jc w:val="left"/>
        <w:rPr/>
      </w:pPr>
      <w:r>
        <w:rPr>
          <w:rFonts w:cs="Georgia" w:ascii="Georgia" w:hAnsi="Georgia"/>
          <w:spacing w:val="0"/>
          <w:sz w:val="28"/>
        </w:rPr>
        <w:t>Dass die Bilder des Künstlers die Wirklichkeit nicht nur dokumentieren, sondern sie zugleich kommentieren und unseren Blick darauf in spezifischer Weise lenken, machen auch vorangegangene Werkserien Mikhailovs deutlich. Sie werden im zweiten Obergeschoss des Museums gezeigt.</w:t>
      </w:r>
    </w:p>
    <w:p>
      <w:pPr>
        <w:pStyle w:val="Normal"/>
        <w:bidi w:val="0"/>
        <w:jc w:val="left"/>
        <w:rPr/>
      </w:pPr>
      <w:r>
        <w:rPr/>
      </w:r>
    </w:p>
    <w:p>
      <w:pPr>
        <w:pStyle w:val="Normal"/>
        <w:bidi w:val="0"/>
        <w:jc w:val="left"/>
        <w:rPr/>
      </w:pPr>
      <w:r>
        <w:rPr>
          <w:rFonts w:cs="Georgia" w:ascii="Georgia" w:hAnsi="Georgia"/>
          <w:spacing w:val="0"/>
          <w:sz w:val="28"/>
        </w:rPr>
        <w:t>Im Filmraum sind die „Sandwich“-Bilder vom Ende der 1960er Jahre und aus den 70er Jahren in einem mit der Musik von Pink Floyd unterlegten Video zu sehen, in denen der Künstler durch Doppelbelichtungen zwei Diapositive – und mit ihnen zwei Motive –, so übereinander legt, dass die sozialistische Wirklichkeit poetisch überhöht oder surreal verfremdet wird. Beide Male sind es subversive Strategien.</w:t>
      </w:r>
    </w:p>
    <w:p>
      <w:pPr>
        <w:pStyle w:val="Normal"/>
        <w:bidi w:val="0"/>
        <w:jc w:val="left"/>
        <w:rPr/>
      </w:pPr>
      <w:r>
        <w:rPr/>
      </w:r>
    </w:p>
    <w:p>
      <w:pPr>
        <w:pStyle w:val="Normal"/>
        <w:bidi w:val="0"/>
        <w:jc w:val="left"/>
        <w:rPr/>
      </w:pPr>
      <w:r>
        <w:rPr>
          <w:rFonts w:cs="Georgia" w:ascii="Georgia" w:hAnsi="Georgia"/>
          <w:spacing w:val="0"/>
          <w:sz w:val="28"/>
        </w:rPr>
        <w:t>Nicht anders als das Rot in der Werkserie „Red“ (1968-75) im Ausstellungsraum des 2. OG. In ihr nutzt Boris Mikhailov die allgegenwärtige Farbe der Kommunisten, um seine Bilder in auffälliger Weise zum Strahlen zu bringen, sodass sie im spektakulären Gegensatz zum grauen Einerlei des Alltags stehen.</w:t>
      </w:r>
    </w:p>
    <w:p>
      <w:pPr>
        <w:pStyle w:val="Normal"/>
        <w:bidi w:val="0"/>
        <w:jc w:val="left"/>
        <w:rPr/>
      </w:pPr>
      <w:r>
        <w:rPr/>
      </w:r>
    </w:p>
    <w:p>
      <w:pPr>
        <w:pStyle w:val="Normal"/>
        <w:bidi w:val="0"/>
        <w:jc w:val="left"/>
        <w:rPr/>
      </w:pPr>
      <w:r>
        <w:rPr>
          <w:rFonts w:cs="Georgia" w:ascii="Georgia" w:hAnsi="Georgia"/>
          <w:spacing w:val="0"/>
          <w:sz w:val="28"/>
        </w:rPr>
        <w:t>In den „Luriki“-Bildern (1971-1985) benutzt Mikhailov Kolorierung als subversive Strategie. Es sind Aufnahmen von Menschen, die sich stolz mit Helden oder Monumenten des Sozialismus fotografieren ließen und die er nachträglich koloriert hat. In der Serie „Sots-Art“ (1975-86) fotografiert der Künstler wieder selbst und konzentriert sich dabei auf soziale, politische und ideologische Themen. Auch hier dient ihm die Kolorierung als bewusstseinserweiterndes Instrument. So, wenn er auf einem Bild der Werkserie die politische Propaganda des Staates farblich mit der privaten Realität der Menschen konfrontiert.</w:t>
      </w:r>
    </w:p>
    <w:p>
      <w:pPr>
        <w:pStyle w:val="Normal"/>
        <w:bidi w:val="0"/>
        <w:jc w:val="left"/>
        <w:rPr/>
      </w:pPr>
      <w:r>
        <w:rPr/>
      </w:r>
    </w:p>
    <w:p>
      <w:pPr>
        <w:pStyle w:val="Normal"/>
        <w:bidi w:val="0"/>
        <w:jc w:val="left"/>
        <w:rPr/>
      </w:pPr>
      <w:r>
        <w:rPr>
          <w:rFonts w:cs="Georgia" w:ascii="Georgia" w:hAnsi="Georgia"/>
          <w:spacing w:val="0"/>
          <w:sz w:val="28"/>
        </w:rPr>
        <w:t>In Zick-Zack-Anordnung ist die eindrucksvolle Schwarzweißserie „Salzsee“ (1986) auf einem Holzgestell zu sehen, die am ehesten das Kriterium einer dokumentierenden Fotografie erfüllt. Nur, dass die Wirklichkeit selbst in Form badender, Erholung suchender Menschen inmitten einer düsteren Industrielandschaft so grotesk und disparat anmutet, dass sie bereits sozialen Sprengstoff birgt.</w:t>
      </w:r>
    </w:p>
    <w:p>
      <w:pPr>
        <w:pStyle w:val="Normal"/>
        <w:bidi w:val="0"/>
        <w:jc w:val="left"/>
        <w:rPr/>
      </w:pPr>
      <w:r>
        <w:rPr/>
      </w:r>
    </w:p>
    <w:p>
      <w:pPr>
        <w:pStyle w:val="Normal"/>
        <w:bidi w:val="0"/>
        <w:jc w:val="left"/>
        <w:rPr/>
      </w:pPr>
      <w:r>
        <w:rPr>
          <w:rFonts w:cs="Georgia" w:ascii="Georgia" w:hAnsi="Georgia"/>
          <w:spacing w:val="0"/>
          <w:sz w:val="28"/>
        </w:rPr>
        <w:t>Für die Werkserie „Tea, Coffee, Cappuccino“ (2000-2010) hat Boris Mikhailov nach dem Zusammenbruch des Sowjetimperiums wieder in Charkow fotografiert und den Einzug westlicher Lebensformen dokumentiert. Das ist der Sinn des Titels der Arbeit. Wo der Ober im Sozialismus lediglich Tee oder Kaffee anbot, bietet er im Kapitalismus mantragleich nun auch Cappuccino an. Aber die neue Zeit bringt große Probleme mit sich. 2013 bei den Protesten auf dem Majdan in Kiew sind Boris Mikhailov und seine Frau Vita unter den Demonstranten. Sie fotografieren die Zusammenstöße mit der Staatsgewalt und veröffentlichen ihre Bilder unter dem Titel „The Theatre of War“ (2013). Ein Monumentalbild aus der Serie beschließt die Goslarer Ausstellung.</w:t>
      </w:r>
    </w:p>
    <w:p>
      <w:pPr>
        <w:pStyle w:val="Normal"/>
        <w:bidi w:val="0"/>
        <w:jc w:val="left"/>
        <w:rPr/>
      </w:pPr>
      <w:r>
        <w:rPr/>
      </w:r>
    </w:p>
    <w:p>
      <w:pPr>
        <w:pStyle w:val="Normal"/>
        <w:bidi w:val="0"/>
        <w:jc w:val="left"/>
        <w:rPr/>
      </w:pPr>
      <w:r>
        <w:rPr>
          <w:rFonts w:cs="Georgia" w:ascii="Georgia" w:hAnsi="Georgia"/>
          <w:color w:val="878787"/>
          <w:spacing w:val="0"/>
          <w:sz w:val="24"/>
        </w:rPr>
        <w:t>Michael Stoeber</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